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Launched Produ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5"/>
        <w:gridCol w:w="1620"/>
        <w:gridCol w:w="1440"/>
      </w:tblGrid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bookmarkStart w:id="0" w:name="OLE_LINK2"/>
            <w:bookmarkEnd w:id="0"/>
            <w:r>
              <w:rPr>
                <w:rFonts w:eastAsia="SimSun;宋体"/>
                <w:color w:val="000000"/>
                <w:kern w:val="0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CAS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Min. Purity % 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-bis-dichloromethyl-benz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1,2-Bis-(3-methyl-butyl)-benz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Bis-Biphenyl-4-yl-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1,6-bromo py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10-Hydroxybenzo[h]quinol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33155-90-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Bis-(4-tert-butyl-phenyl)-metha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Bathophenanthr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[</w:t>
            </w:r>
            <w:r>
              <w:rPr>
                <w:rFonts w:eastAsia="SimSun;宋体"/>
                <w:color w:val="000000"/>
                <w:kern w:val="0"/>
              </w:rPr>
              <w:t>1662-01-7</w:t>
            </w:r>
            <w:r>
              <w:rPr>
                <w:rFonts w:eastAsia="SimSun;宋体"/>
                <w:color w:val="000000"/>
                <w:kern w:val="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c</w:t>
            </w:r>
            <w:r>
              <w:rPr>
                <w:rFonts w:eastAsia="SimSun;宋体"/>
                <w:color w:val="000000"/>
                <w:kern w:val="0"/>
              </w:rPr>
              <w:t>hloroisobutyl propio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58301-65-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(4-Dicyanomethylene-2,3,5,6-tetrafluoro-cyclohexa-2,5-dienylidene)-malononit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,2-Dimethoxy-N,N-dimethyl-acet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2,3,3-trimethyl 3H benzo[g]ind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.5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3-Benzyl-2,3-dimethyl-3H-benzo[g]ind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,3,6,7,10,11-hexabromo-triphenyl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,4,6-trichlorophenylhydraz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5329-12-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2,4-difluorophenyl pyrid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,6-dibromo-9,9,10,10-tetramethyl-9,10-dihydro-anthrac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2,7-Dibromo-9-(2,4-dimethyl-phenyl)-9H-fluoren-9-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2,7-Dibromo-fluoren</w:t>
            </w:r>
            <w:r>
              <w:rPr>
                <w:color w:val="000000"/>
                <w:kern w:val="0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2,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eastAsia="SimSun;宋体"/>
                <w:color w:val="000000"/>
                <w:kern w:val="0"/>
              </w:rPr>
              <w:t>-dibromo-9,9-dimethyl-9H-fluo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/>
              <w:t>9,9-bis-[3,4-bis-(2-methyl-butoxy)-phenyl]-2,7-dibromo-9H-fluo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9-[3,4-Bis-(2-methyl-butoxy)-phenyl]-2,7-dibromo-9-(4-octyloxy-phenyl)-9H-fluo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benzothionyl pyr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chloromethyl-3-methyl-4-(2,2,2-trifluoroethoxy) pyridine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27337-60-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fluoro-4-methoxy-pyr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hydroxy-3-nitroacetophe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3-amino hydroxyacetophenone HC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90005-55-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S)-3-amino-1-benzyl-piperidine or (R)-3-amino-1-benzyl-piper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PMingLiU;新細明體" w:ascii="PMingLiU;新細明體" w:hAnsi="PMingLiU;新細明體"/>
                <w:kern w:val="0"/>
              </w:rPr>
              <w:t>E</w:t>
            </w:r>
            <w:r>
              <w:rPr>
                <w:rFonts w:cs="PMingLiU;新細明體" w:ascii="PMingLiU;新細明體" w:hAnsi="PMingLiU;新細明體"/>
                <w:kern w:val="0"/>
              </w:rPr>
              <w:t>E &gt; 99%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S)-3-amino-1-n-benzyl-pyrrolidine or (R)-3-amino-1-n-benzyl-pyrrol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PMingLiU;新細明體" w:ascii="PMingLiU;新細明體" w:hAnsi="PMingLiU;新細明體"/>
                <w:kern w:val="0"/>
              </w:rPr>
              <w:t>E</w:t>
            </w:r>
            <w:r>
              <w:rPr>
                <w:rFonts w:cs="PMingLiU;新細明體" w:ascii="PMingLiU;新細明體" w:hAnsi="PMingLiU;新細明體"/>
                <w:kern w:val="0"/>
              </w:rPr>
              <w:t>E &gt; 99%</w:t>
            </w:r>
          </w:p>
        </w:tc>
      </w:tr>
      <w:tr>
        <w:trPr>
          <w:trHeight w:val="23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3aS,6aS-Dimethyl-octahydro-cyclopenta [b]pyrrole-S-2-carboxylic acid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09428-53-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3-methylflavone-8-carboxyl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4,4'-diiodo-(2-bromo) biphen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4,5,9,10-pyrenetetracarboxylic anhyd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4-bromomethyl benzonit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7201-43-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5,6,11,12-naphthacenetetracarboxylic anhyd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5-Benzoyl-furan-2-carboxylic acid methyl 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5-bromoacetyl-8-benzyloxy-2-quino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6.5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5-Chloro-2,2-dimethyl-pentanoic acid isobutyl 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5-phenyl-1H-Tetr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8039-42-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6,7-Dimethoxy-L-1,2,3,4-tetrahydro-isoquinoline-3-carboxyl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03733-66-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6-Methyl-2-p-tolyl-imidazo[1,2-a]pyr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9-Bromo-1-non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[55362-80-6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2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Benzoic acid 4-formyl-2-oxo-hexahydro-cyclopenta[b]furan-5-yl 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Benzylhydraz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Boc-L-Glutamic Acid Dimethyl E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59272-60-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Chrys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218-01-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D-ASPARTIC ACID-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DL-ethyl-2-bromoval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615-83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Furan-2-boron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Furan-5-boronic acid-2-carboxylic acid methyl 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Methyl-2-acetamidoacry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35356-70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methyl-5-phenyl-quinolin-8-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N,N'-diphenylbenz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n-methyl-Balaninenitrile (3-methylaminopropionitr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Octahydro-indole-L-2-carboxylic ac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45438-94-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Pentacen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35-48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(S)-(+)-2-oct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6169-06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S-1,2,3,4-tetrahydro-3-isoquinolinecarboxyl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Tetrakis Dibromo Methyl Benze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14939-02-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trans-4-methyl cyclohexyl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[2523-55-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Z-DAP-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2-(2-tert-butyl-6-methyl-4H-pyran-4-ylidene)malononit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kern w:val="0"/>
              </w:rPr>
              <w:t>2-(6-Dicyanomethylene-6H-naphthalen-2-ylidene)-malononit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1,1,7,7-tetramethyl-9-formyljuloli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;宋体"/>
                <w:color w:val="000000"/>
                <w:kern w:val="0"/>
              </w:rPr>
              <w:t>8-hydroxy-1,1,7,7-tetramethyl julolidine-9-carboxaldethy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Benzothiazol-2-yl-acetic acid ethyl 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</w:rPr>
              <w:t>(</w:t>
            </w:r>
            <w:r>
              <w:rPr>
                <w:rFonts w:eastAsia="SimSun;宋体"/>
                <w:color w:val="000000"/>
                <w:kern w:val="0"/>
              </w:rPr>
              <w:t>E)-4-(4-aminostyryl) benzen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1-ethynyl-4-(4-propylcyclohexyl)-benz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4-pent-1-enyl-benzoic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1-chloroisoquin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0"/>
              </w:rPr>
            </w:pPr>
            <w:r>
              <w:rPr/>
              <w:t>1-chloro-X-methyl-isoquin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SimSun;宋体" w:cs="PMingLiU;新細明體"/>
                <w:color w:val="000000"/>
                <w:kern w:val="0"/>
              </w:rPr>
            </w:pPr>
            <w:r>
              <w:rPr>
                <w:rFonts w:eastAsia="SimSun;宋体"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8+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chloro-X-methyl-quin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98+</w:t>
            </w:r>
          </w:p>
        </w:tc>
      </w:tr>
      <w:tr>
        <w:trPr>
          <w:trHeight w:val="3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-bromo/boronic acid py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Including Various </w:t>
            </w:r>
            <w:r>
              <w:rPr>
                <w:b/>
                <w:sz w:val="28"/>
                <w:szCs w:val="28"/>
              </w:rPr>
              <w:t>Unsaturated Aromatic Rings, Polyaromatic Boronic Acid, Benzidine, Fluorene, Triazine</w:t>
            </w:r>
            <w:r>
              <w:rPr>
                <w:b/>
              </w:rPr>
              <w:t xml:space="preserve"> </w:t>
            </w:r>
            <w:r>
              <w:rPr/>
              <w:t>Product S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Editing:  September 15, 2005</w:t>
      </w:r>
    </w:p>
    <w:sectPr>
      <w:type w:val="nextPage"/>
      <w:pgSz w:orient="landscape" w:w="16838" w:h="11906"/>
      <w:pgMar w:left="1440" w:right="35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SimHei;黑体" w:hAnsi="SimHei;黑体" w:eastAsia="SimHei;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27:00Z</dcterms:created>
  <dc:creator>Y.C. HUANG</dc:creator>
  <dc:description/>
  <dc:language>en-US</dc:language>
  <cp:lastModifiedBy>SEC</cp:lastModifiedBy>
  <dcterms:modified xsi:type="dcterms:W3CDTF">2006-02-08T23:27:00Z</dcterms:modified>
  <cp:revision>2</cp:revision>
  <dc:subject/>
  <dc:title>New Launched Products</dc:title>
</cp:coreProperties>
</file>