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51" w:dyaOrig="3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55pt;height:155.15pt" filled="f" o:ole="">
            <v:imagedata r:id="rId3" o:title=""/>
          </v:shape>
          <o:OLEObject Type="Embed" ProgID="" ShapeID="ole_rId2" DrawAspect="Content" ObjectID="_2023887890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-[3,4-Bis-(2-methyl-butoxy)-phenyl]-2,7-dibromo-9-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(4-octyloxy-phenyl)-9H-fluore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object w:dxaOrig="4567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35pt;height:124.55pt" filled="f" o:ole="">
            <v:imagedata r:id="rId5" o:title=""/>
          </v:shape>
          <o:OLEObject Type="Embed" ProgID="" ShapeID="ole_rId4" DrawAspect="Content" ObjectID="_1905083352" r:id="rId4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,9-Bis-[3,4-bis-(2-methyl-butoxy)-phenyl]-2,7-dibromo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H-fluore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;PMingLiU" w:cs="Arial"/>
      <w:b/>
      <w:bCs/>
      <w:sz w:val="32"/>
      <w:szCs w:val="32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3:26:00Z</dcterms:created>
  <dc:creator>Y.C. HUANG</dc:creator>
  <dc:description/>
  <dc:language>en-US</dc:language>
  <cp:lastModifiedBy>SEC</cp:lastModifiedBy>
  <dcterms:modified xsi:type="dcterms:W3CDTF">2006-02-08T23:26:00Z</dcterms:modified>
  <cp:revision>2</cp:revision>
  <dc:subject/>
  <dc:title> </dc:title>
</cp:coreProperties>
</file>